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ork Experienc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holding the position of [Employee's Position] with [Company's Name], has been employed with us from [Start Date] to [End Date]. During their tenure, [Employee's Name] demonstrated excellent skills in [mention relevant skills or responsibilities], contributing significantly to our team an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[Employee's Name]'s hard work and dedication, and we wish them all the best in thei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