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ork experience certificate for my tenure at [Company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urrently applying for [reason for needing the certificate, e.g., further studies, job applications], a certificate outlining my role and responsibilities during my time at the company would be great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guidance and support I received during my time at [Company's Name] and would be grateful for your assistance in providing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