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 Experie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's Name] was associated with [Company Name] as a [Job Title] from [Start Date] to [End Date]. During this period, [he/she/they] demonstrated [mention skills or qualities, e.g., dedication, professionalism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was responsible for [briefly outline key responsibilities or projects]. [He/She/They] contributed positively to our team and showed great willingness to learn and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Employee's Name] all the best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