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was employed with us at [Company Name] from [Start Date] to [End Date] as a [Job Title]. During this period, [he/she/they] demonstrated exceptional skills in [specific skill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contributed to [mention any projects, teams, or achievements]. [Employee's Name] has shown professionalism and dedication, making a significant impact o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