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son/daughter of [Parent's Name], was employed at [Company Name] as a [Job Title] from [Start Date] to [End Date]. During this period, [he/she/they] was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ponsibility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ponsibility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ponsibility/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excellent skills in [specific skills or attributes] and contributed significantly to [mention any notable projects, improvements,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print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