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Name] has been employed with [Company Name] from [Start Date] to [End Date] as a [Employee's Position]. During their time with us, [he/she/they] demonstrated exceptional skills in [specific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played a key role in [brief description of projects or tasks], contributing to [specific outcomes or achievements]. [His/Her/Their] ability to [mention a relevant quality or skill] greatly impacted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consistently exhibited professionalism, teamwork, and a positive attitude that uplifted the work environment. [Employee's Name] is a [reliable/committed/enthusiastic] professional, and I am confident that [he/she/they] will be a valuable asset to any future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