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ork experience certificate for my time at [Company's Name], where I worked as a [Your Job Titl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enure, I had the opportunity to [briefly describe your responsibilities and achievements]. I believe a work experience certificate would greatly assist me in my future endeavors, providing verification of my work history and skills gained during my time with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