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verify the employment of [Employee's Name], who worked with us at [Your Company's Name] from [Start Date] to [End Date] as a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was responsible for [brief description of duties and responsibilities]. Their contributions were valuable to our team, and they demonstrated skills in [mention any relevant skills or attribu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