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, was employed with us at [Company Name] from [Start Date] to [End Date]. During this period, [he/she/they] contributed significantly to [briefly describe the nature of the work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[mention key skills or qualities, e.g., professionalism, dedication]. We appreciate [his/her/their] efforts and valuable contributions during [his/her/their] tenure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