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 Experience Cer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ork experience certification for my tenure at [Company's Name] from [Start Date] to [End Date]. My role as [Your Job Title] allowed me to gain substantial skills and contribute to various projects that I believe would be beneficial for my future caree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include the following details in the certif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job title and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my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responsibilities and accomplish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y I had to work at [Company's Name] and am hopeful to receive the certification at your earliest convenienc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