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ocument my work experience at [Company's Name] during my internship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Company's Name], I had the opportunity to [briefly describe your primary responsibilities and tasks]. This experience allowed me to develop and enhance my skills in [mention specific skills or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proud of [mention any specific achievements or contributions you made during your time]. This not only provided me with valuable insights into the [industry/field], but also helped me understand [mention any important lessons learned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support and guidance I received from [mention any mentors or team members]. Their insights were invaluable to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requested for this experience, including [list any attached documen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be part of your team. I look forward to staying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