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ork experience certification for my tenure at [Company's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ompany's Name], I was involved in [briefly describe your roles, responsibilities, and any projects you worked on]. My experience has been invaluable in enhancing my skills in [mention specific skills or areas of knowledge], and I believe a certification will greatly benefit my caree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the certification coul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y job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ur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brief description of my roles and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notable achievements or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