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my work experience at [Company's Name] from [start date] to [end date]. I am grateful for the opportunity to learn and grow during my time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guidance and support provided, which has greatly contributed to my professional development. Thank you for this invalu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