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holding the position of [Employee's Job Title], has been employed with [Your Company's Name] from [Start Date] to [End Date]. During this period, [he/she/they] has demonstrated exemplary skills and has made significant contributions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responsible for [briefly describe primary duties and responsibilities]. [He/She/They] exhibited strong [mention relevant skills or attributes, e.g., communication skills, teamwork, problem-solving abilities] and played a key role in [mention any notable project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[his/her/their] efforts and dedication during the tenure with us and wish [him/her/them] continued success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