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Applicant's Name], who is applying for a working holiday visa. I have known [Applicant's Name] for [duration of time] and can attest to their [positive qualities, e.g., work ethic, character, adapt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 at [Company/Organization Name], [Applicant's Name] has demonstrated [specific skills or experiences relevant to the working holiday]. [Include specific examples of contributions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will be an asset wherever [he/she/they] goes, and [his/her/their] willingness to explore new opportunities during this working holiday will benefit [him/her/them] grea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