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Letter for Working Holida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Working Holiday Visa for [Country Name] and to outline the purpose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purpose for applying for this visa is to experience the culture of [Country Name] while gaining valuable work experience during my stay. I believe that engaging with the local community and exploring the country's unique lifestyle will significantly enrich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 Name], I plan to [briefly outline your plans, such as securing temporary employment, volunteering, or engaging in language courses]. I aim to immerse myself in [specific cultural aspects or experiences you seek, e.g., "the local cuisine" or "the arts scene"], which I find deeply fascin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specting the rules and regulations pertaining to the Working Holiday Visa and ensuring that my stay is productive and enjoyable. I intend to return to [Your Home Country] after my holiday to share my experiences and insights with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and work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