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a Working Holiday Visa to [Country Name]. I am excited about the opportunity to experience [Country Name] while contributing to the local workforce and enjoying cultura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hold [Your Nationality] citizenship. I plan to arrive in [Country Name] on [Arrival Date] and stay for [Duration of Stay]. During my time, I intend to work in [Type of Work/Industries] and explore the diverse landscapes and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sharing my skills in [Country Name] while enriching my travel experience. Please feel free to contact me via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