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ob Offer for Working Holiday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offer you the position of [Job Title] at [Company Name], effective [Start Date]. This position is offered as part of our commitment to providing opportunities to individuals on working holiday vis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iscussed, your employment will be on a [full-time/part-time] basis, with a salary of [Salary Amount] per [hour/week/month]. You will report directly to [Supervisor's Name/Position] and work the following schedule: [Work Schedu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this offer is contingent upon proof of eligibility for a working holiday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have you join our team and contribute to our ongoing success. Please feel free to reach out with any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