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vite you to visit [Country] on a working holiday visa. As a [Your Occupation] currently residing in [Location], I am excited about the opportunity for you to experience our culture and work alongside me during you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your visit, I will provide you with accommodation at my residence located at [Your Address]. Additionally, I will assist you in finding suitable work opportunities and navigating the loca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ration of your stay is proposed to be from [Start Date] to [End Date]. I believe this experience will be enriching for both of us, allowing for cultural exchange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reach out should you require any further information or clarification regard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