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Working Holiday Visa for [Country Name]. I am excited about the opportunity to immerse myself in [Country's culture/experience] while gaining valuable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Age] year-old [Your Nationality] citizen, currently residing in [Your Current Location]. I have a keen interest in [specific fields or industries you aim to work in], and I believe that working in [Country Name] will enhance my skills and broaden my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work in [mention types of jobs you are looking for], as well as [mention any additional experiences, such as traveling, learning a new language, etc.]. I am particularly drawn to [specific aspects of the destination] and am eager to contribute to and learn from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, including my passport, proof of funds, health insurance details, and any relevant supporting documents. I assure you of my commitment to adhere to the conditions of the visa and to respect the laws and culture of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experiencing [Country Name] and am enthusiastic about the adventur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