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ing Holiday Visa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issuance of my Working Holiday Visa (subclass [visa subclass number]) for [country] for the duration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visa approval letter from [date of approval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upcoming adventur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