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isa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Working Holiday Visa to [Country Name]. My name is [Your Name], and I am a [Your Age]-year-old citizen of [Your Country]. I am excited about the opportunity to travel, work, and immerse myself in [Country Name]'s culture for [duration of sta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participating in a working holiday will allow me to gain valuable experiences while contributing to the local economy. I plan to [briefly explain your planned activities, such as the type of work you intend to do or places you wish to vis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 are the required documents, including my completed visa application form, passport copy, proof of sufficient funds, and any additional documents as specified in the visa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explore [Country Name] and create unforgettable mem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