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ing Holiday Visa to [Country Name] under the [specific visa program name] program. I am [Your Age] years old and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desire to explore [Country Name] while gaining work experience that will enrich my understanding of different cultures and enhance my profession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unds to support myself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coverag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immerse myself in [Country Name] and contribute to its community through temporar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