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Applicant's Name] for a working holiday visa. I have had the pleasure of knowing [him/her/them] for [duration] through [describe your relationship and context, e.g., "as a colleague at XYZ Company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is time, I have witnessed [Applicant's Name]'s exceptional work ethic, adaptability, and enthusiasm. [He/She/They] possess a strong ability to connect with a diverse range of people, making [him/her/them] a perfect candidate for engaging with different cultures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skills or experiences that would be beneficial for the working holiday, e.g., previous travel experiences, positions held, or volunteer work]. [Applicant's Name] is not only reliable but also highly motivated to gain new experiences and contribute positively to any team [he/she/they] jo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represent [his/her/their] home country well and positively contribute to [destination country] during [his/her/their] working holiday. I strongly support [his/her/their] application and believe that this opportunity will be valuable for [his/her/their]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 address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