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obtaining sponsorship for a working holiday visa to [Country Name] and to present my case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residing in [Your Home Country]. I hold a [Your Degree or Qualification] in [Your Field of Study] from [Your University/Institution] and have gained valuable experience in [Your Profession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tention is to travel to [Country Name] to not only explore its rich culture and landscapes but also to gain international work experience, which I believe will greatly enhance both my personal and professional growth. I am particularly interested in [specific field or job title] and believe that [Company's Name] would provide the perfect environment for me to contribute an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enuinely passionate about [mention relevant skills or interests], and I am confident that my background and enthusiasm would allow me to be a valuable asset to your team. I am seeking sponsorship as part of my working holiday visa application, and I am fully committed to adhering to all visa conditio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matter further and explore potential ways I can contribute to your organization while gaining this unique experience ab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