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Working Holiday Visa for [Country Name] as I am eager to travel, gain cultural experiences, and support my travels through temporar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hold a [Your Nationality] passport, which allows participation in the Working Holiday program. I plan to arrive in [Country Name] on [Intended Date of Arrival] and stay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explore the diverse culture and landscapes of [Country Name], enhance my language skills, and acquire work experience in [Field/Industry of Interest]. I believe this opportunity will broaden my horizons and contribute positively to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capability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and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experiencing [Country Name] and contributing positive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