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a Working Holiday Visa to [Country Name]. My name is [Your Name], and I am a [Your Nationality] citizen interested in experiencing [Country Name]'s culture while gaining valuable work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icipating in a working holiday will not only allow me to immerse myself in [Country Name]'s unique customs and lifestyle but also provide an opportunity to enhance my professional skills and contribute positively to the loca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explain your educational background and skills relevant to the job market in the host country]. My goal is to secure temporary employment in [specific sector or type of job], where I can apply my skills and learn from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living and working in [Country Name] and am committed to adhering to all visa requirements and guidelines throughout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Country Name] and its community while furthering my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