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personalized working holiday visa to [Country Name]. As an enthusiastic traveler and eager learner, I believe this opportunity will not only allow me to explore the beautiful landscapes and culture of [Country Name] but also gain invaluable work experience that will benefit my future career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area/industry] and have relevant skills, including [mention skills or experiences]. I am excited about the chance to contribute to [mention type of industry or specific company if applicable] while immersing myself in the local 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plan to [mention any travel plans or activities in the country], which I believe will enhance my understanding of [Country Name] and its peo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s, including my resume, proof of financial support, and travel itinerary, to facilitate the processing of my application. I am hopeful for a favorable response, and I am readily available for any further information or intervie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, Financial Documents, Travel Itinerary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