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overnment Department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Working Holida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ion to apply for a Working Holiday Visa for [country name]. I am excited about the opportunity to travel, gain work experience, and immerse myself in [country name] cul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Age] years old and currently reside in [Your Home Country]. [Briefly explain your background, education, and any relevant travel or work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mention any specific industries or job types], and I believe this experience will be invaluable in furthering my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necessary documentation, including my completed application form, supporting documents, and proof of f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