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Working Holiday Visa for [Country Name] for the period of [start date] to [end date]. I am excited about the opportunity to experience the culture, meet new people, and gain valuable work experience while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/Field of Study], I believe that this working holiday will not only enhance my professional skills but also allow me to share my own culture and experiences with locals. During my stay, I plan to engage in [briefly outline your work plans, e.g., working in hospitality, agriculture, etc.], which aligns with my career goal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adhering to the regulations and conditions of the visa throughout my time in [Country Name]. I have sufficient funds to support myself during my stay and a comprehensive travel itinerar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