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ing Holiday Visa to [Country Name]. I am a [Your Nationality] citizen, currently [Your Age], and I wish to explore and work in [Country Name] for [duration, e.g., one year] starting from [intended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[list of documents, e.g., passport copy, photographs, proof of funds, etc.], along with my application form. I am eager to experience the culture, gain work experience, and contribute to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