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Working Holiday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Working Holiday Visa to [Country Name]. I am eager to experience the culture, gain work experience, and explore the beautiful landscapes throughout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Age] years old and am currently [Your Occupation/Field of Study]. I believe this opportunity will not only enhance my personal growth but also allow me to contribute to the loc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application form, passport copies, proof of sufficient funds, and other supporting documents as required. I kindly request your assistance in process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