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Country Name] Working Holiday Visa. I am eager to experience [Country Name] culture while contributing to the local economy through part-tim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completed application form, passport photocopy, proof of sufficient funds,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