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Working Holida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, who is applying for a Working Holiday Visa to [Country]. I am [your relationship to the applicant, e.g., a close friend, relative, employer] and I have known [Applica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a highly motivated individual seeking to explore [Country] while contributing to the local economy through meaningful work. I can attest to their [mention relevant skills, work ethic, adapt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outline the applicant's travel or work plans in the country, and any potential job offers or prospec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their application and believe they will be a positive addition to [Country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e Working Holiday Visa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