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nd holds a valid work permit issued by [Issuing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Permit Number:** [Work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Permit Expiry Date:**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Employment Start Date] and is authorized to work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