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a work permit. [He/She/They] has been employed at [Your Company/Organization] as a [Applicant's Position] since [Start Date], and during this time, [he/she/they] has proven to be an invaluable asset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describe the applicant's key responsibilities, contributions, and skills relevant to the position they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granting [Applicant's Name] a work permit will not only benefit [him/her/them] but will also enhance our organization's capabilities. [He/She/They] possesses the skills, dedication, and professional integrity that are essential in [his/her/their]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