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Work Permi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justify my application for a work permit to [specific job title/position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Your Current Position/Status], I possess the necessary skills and qualifications required for this role, including [specific skills, qualifications, and experiences relevant to the position]. My commitment to [mention any relevant company values or goals] aligns perfectly with the objective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application is [provide details on why you are seeking the work permit: e.g., due to the specific nature of the job, the necessity of your skill set in the local market, etc.]. Furthermore, I believe my [mention any unique qualifications or experiences] will contribute positively to the team and the organization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ask for your consideration of my work permit request and am happy to provide any further information or documentation needed to assist in the decision-mak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