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tension of my work permit, which is set to expire on [current expiration date]. My current position as [your job title] at [your company name] has been both fulfilling and rewarding, and I am eager to continue contributing to the team and supporting the company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requesting extension, e.g., ongoing projects, personal circumstances], I would greatly appreciate your consideration of my request for an extension until [proposed new expiration date]. I have attached all necessary documentation for your review, including [list any supporting documents, e.g., current work permit, employment lett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positive response. Please let me know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