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work permit to [specific job/role] at [Company Name]. I am a [your nationality] citizen currently residing in [your current location]. I am enthusiastic about the opportunity to contribute my skills and expertise in [specific field/industry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work permi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resume/C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qualifications and cert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document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