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work permit for [specific job title or position] at [Company Name]. I believe that my skills and experience make me a suitable candidate for this role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 and have honed my skills in [specific skills related to the job]. My background includes [briefly describe relevant experience, accomplishments, and why you are a good 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 required for the processing of my work permit application, including [list any documents such as resume, proof of qualifications, etc.]. I am committed to complying with all regulations and ensuring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qualifications and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