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Work Permit Denial - [Your 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work permit application, referenced above, which was received on [date of denial notice]. I appreciate the time and attention that has been given to my application and would like to address the reasons provided for the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outline the reasons for the denial and provide explanations or additional documentation that supports your case. Include any relevant personal circumstances that strengthen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qualifications and the circumstances surrounding my application merit reconsideration. I am committed to complying with all regulations and contributing positively to [mention the industry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list any attached documents: supporting evidence, employment letters, etc.]. I respectfully request a review of my case and look forward to the opportunity to clarify any points that may have contributed to the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for a favorable response and am eager to continue my contributions to [mention compan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