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work permit to [specify the purpose of the permit, e.g., work in a specific position, conduct research, etc.]. I am currently [provide a brief background of your current situation, e.g., residing in a specific country, holding a particular degre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offered a position at [Company Name] as [Job Title], and I believe that my skills in [mention relevant skills or experiences] will contribute significantly to the team. I am excited about the opportunity to [explain what you hope to achieve or contribute in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necessary documents, including [list any required documents such as a resume, job offer, identification, etc.]. I am hopeful that you will process my application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