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permit to join [Company's Name] as a [Job Title] in [Location/Country]. I am excited about the opportunity to contribute to your team and believe my skills and experience align well with the need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field/industry], and I possess [specific skills or qualifications relevant to the job]. I am particularly drawn to [Company's Name] because of [mention any specific reasons related to the company's mission, culture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work permit regulations and am committed to providing any necessary documentation and information to facilitate this process. Enclosed are copies of [list any necessary documents you are including, e.g., resume, professional certific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joining your talented team and contributing to [Company's Name]. Please feel free to contact me at your earliest convenienc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