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work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at [Your Company's Name] as a [Your Job Title] since [Start Date], and my experience here has been both fulfilling and productive. Over the past [duration of employment], I have contributed [mention any contributions or achievements], and I am eager to continue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verification letter from 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renewal at your earliest convenience, as I wish to remain compliant with legal employme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