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ubmission of my work permit application for the position of [Job Title] at [Company Name]. I have attached all necessary documents required for this process, including my identification, resume, and any supporting materials as specified by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forms that need to be completed. I am eager to contribute to [Company Name] and am hopeful for a positive outcome regarding my work permi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