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work permit application submitted on [application date] for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thusiastic candidate eager to contribute to [company name], I am eager to know if there has been any progress or if additional information is need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help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