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Employee's Name]'s application for a work permit. As [his/her/their] [Your Relationship to the Employee, e.g., supervisor, manager], I have had the pleasure of working closely with [Employee's Name]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exceptional skills in [specific skills or areas of expertise] and has been an invaluable asset to our team. [He/She/They] has contributed to [specific projects or achievements] and has shown commitment to [Company Name] and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ing [Employee's Name] a work permit would not only benefit [him/her/them] personally, but it would also enhance our team's capabilities and drive our goals forward. I am confident that [his/her/their] continued presence in our workforce is cru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feel free to contact me should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