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 in their application for a work permit. [Applicant's Name] has been a valuable asset to our team at [Company/Organization Name] since [Hiring Date], working as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has demonstrated exceptional skills in [specific skills or accomplishments] and has contributed significantly to [project or goal]. [Applicant's Name]'s expertise in [specific area] and ability to [specific competencies] make [him/her/them] an ideal candidate for the position we are off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granting [Applicant's Name] a work permit will not only benefit our organization but also contribute positively to the local economy and workplace d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We are confident in [Applicant's Name]'s capabilities and strongly support [his/her/their] pursui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