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work permit to [specific job title] at [Company/Organization Name]. I am enthusiastic about the opportunity to contribute my skills and experience in [specific field/industry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briefly describe your professional background relevant to the position], I believe that I am well-equipped to make a meaningful contribution. My experiences at [mention previous relevant jobs or projects] have provided me with the skills necessary to thrive in a role at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jects, values, or initiatives of the company], and I am eager to be a part of such an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hat fulfill the requirements for the work permit application. I am confident that my participation in [Company/Organization Name] will enhance the [specific aspect of the company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