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ork permit for [specific job title or 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qualifications and the position you are applying for, including why you are requesting the work perm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am committed to meeting all requirements necessary for the work permi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ocuments or information you need from my side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